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December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December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PKS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PKS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PKS75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50 STAIR NOSINGS/TRIM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KS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 (mat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 (LRV: 4.99), Brown (LRV: 7.15), Dove (LRV: 26.19), Granite (LRV: 11.69), Snowdrift (LRV: 80.54) - select a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act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KS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read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Riser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hanne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e-pie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 (matt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qu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 (select as required)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 (LRV: 4.99), Brown (LRV: 7.15), Dove (LRV: 26.19), Granite (LRV: 11.69), Snowdrift (LRV: 80.54) - select a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commended Side Trim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P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act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lexible Pvc Stair Edging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range of one-piece slip resistant stair edgings suitable for use with resilient floorcoverings and recommended for escape stairs and other light traffic are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 with all Gradus stair edgings PKS75 helps to meet the guidance in Approved Document M (The Buildings Regulations 2010) and helps to achieve an inclusive environment in line with the Equality Act 2010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PKS75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750 STAIR NOSINGS/TRIM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KS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 (mat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 (LRV: 4.99), Brown (LRV: 7.15), Dove (LRV: 26.19), Granite (LRV: 11.69), Snowdrift (LRV: 80.54) - select a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act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KS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read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Riser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hanne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e-piec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 (matt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qu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 (select as required)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 (LRV: 4.99), Brown (LRV: 7.15), Dove (LRV: 26.19), Granite (LRV: 11.69), Snowdrift (LRV: 80.54) - select a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commended Side Trim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P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act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lexible Pvc Stair Edging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range of one-piece slip resistant stair edgings suitable for use with resilient floorcoverings and recommended for escape stairs and other light traffic are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 with all Gradus stair edgings PKS75 helps to meet the guidance in Approved Document M (The Buildings Regulations 2010) and helps to achieve an inclusive environment in line with the Equality Act 2010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10:00Z</dcterms:created>
  <dc:creator>David Brockbank</dc:creator>
  <dc:description/>
  <cp:keywords/>
  <dc:language>en-US</dc:language>
  <cp:lastModifiedBy>Lynette Bowden</cp:lastModifiedBy>
  <cp:lastPrinted>2007-07-30T08:44:00Z</cp:lastPrinted>
  <dcterms:modified xsi:type="dcterms:W3CDTF">2015-10-20T09:55:00Z</dcterms:modified>
  <cp:revision>5</cp:revision>
  <dc:subject/>
  <dc:title>Asphalt</dc:title>
</cp:coreProperties>
</file>